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POPULAR</w:t>
      </w:r>
      <w:r>
        <w:rPr/>
        <w:t xml:space="preserve"> -em face a  irregularidade dos vencimentos recebidos pelos réus, propõe-se Ação Popular com a finalidade de promover a </w:t>
      </w:r>
      <w:r>
        <w:rPr>
          <w:b/>
          <w:bCs/>
        </w:rPr>
        <w:t>devolução dos valores</w:t>
      </w:r>
      <w:r>
        <w:rPr/>
        <w:t xml:space="preserve"> recebidos </w:t>
      </w:r>
      <w:r>
        <w:rPr>
          <w:b/>
          <w:bCs/>
        </w:rPr>
        <w:t>abusivament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 (qualificação), Rua .... nº ...., CPF/MF nº .... e Título de Eleitor nº ...., ....ª Zona; .... (qualificação), Rua .... nº ...., CPF/MF nº .... e Título de Eleitor nº ...., ....ª Zona; .... (qualificação), Rua .... nº ...., CPF/MF nº .... e Título de Eleitor nº ...., ....ª Zona; e .... (qualificação), Rua .... nº ...., CPF/MF nº .... e Título de Eleitor nº ...., ....ª Zona, todos residentes e com domicílio eleitoral na Comarca de ...., vem mui respeitosamente, por seu procurador subscrito, estabelecido na Comarca de ...., na Rua .... nº ...., propor 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POPU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procedimento ordinário, contra a ..................., na pessoa de seu presidente, o vereador ............................., e também contra os vereadores do Município de ...., abaixo nominados, com endereço no  Rua .............. nº ...., vereadores esse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/......./........./......./.....e ...., todos brasileiros, de qualificação ignorada, pelos fundamentos de fato e jurídico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itimidade ativa e passiva para o feito está prevista pela C.F. art. 5º, inc. LXXIII, inclusive com previsão de isenção de custas - ora requerido - e Lei nº 4.717, de 29.06.65, arts. 1º e 6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tônio Negrão, in Código Proc. Civil, 25ª Ed., Ed. Malheiros, comentando o art. 6º da Lei nº 4.717/65, ref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sde que o ato legislativo editado pela Câmara Municipal imputado de lesivo ao patrimônio tenha efeitos concretos, possui esta Casa legitimidade passiva 'ad causam' para a ação popular, conforme o art. 6º da Lei 4.717/65 (RT 660/89). Segundo acórdão em RSTJ 32/196, devem ser citados todos os vereadores, individualm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 ...., pelo "Ato da mesa nº 32/95", de 30.11.95 - cópia anexa - resolve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º - Fica autorizado o pagamento de uma remuneração extra aos Vereadores, no mês de dezembro de 1995 ..."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º - Ressalvar que, ao Presidente da Câmara, o valor da remuneração será acrescido da Verba de representação correspond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O vereador ...., como Presidente, teve incluída no valor do "abono" a verba de representação, de ....%, isto é, receber o dobro do valor pago aos demais réu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notícias veiculadas pela imprensa local, em especial o "Jornal de ...." (que vem se revelando incansável defensor da causa e da coisa pública em ....) edição de .../.../..., pp. .... e ...., o pagamento já foi feito no dia .../.../..., no importe de R$ .... para cada réu vereador, docs.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-se a presente Ação Popular, visando a pronta devolução do recebido - com pedido de antecipação de tutela - dada a flagrante inconstitucionalidade e ilegalidade do ato, como ora se v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ONSTITUCION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vê a C. Federal, art. 29, inc.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remuneração do Prefeito, do Vice-Prefeito e dos Vereadores fixada pela Câmara Municipal em cada legislatura, para a subsequente, observado o que dispõem os arts. 37, XI, 150, II, 153, III e 153, § 2º, 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óprios "Considerados" do ato 32/95 referido deixam claro o não cumprimento desse dispositivo, pois limitaram-se a mencionar que os congressistas e os deputados federais recebem remuneração extra em .... e há verba suficiente n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e não sido prevista em .... essa remuneração extra, já paga, por si só já faz inconstitucional 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EG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emais, exige o art. 37 C.F. que os atos da administração pública obedecerão aos princípios de legalidade, impessoalidade e mo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fato apontado inexiste legalidade do ato, pelo simples fato de estar ele absolutamente for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isto é verdade que o ato impugnado, esforçando por justificar-se a si próprio - como que tentando levantar-se do chão puxando seus próprios cabelos - não referiu nenhum dispositiv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útil tentar vestir alguém de rei, quando só se dispõe de roupas de mend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por mais que se esforce, no aspecto legal, para tentar justificar o ato, não encontraram os autores absolutamente nada de subsídio, o que há de ser feito pelos ré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ador não é funcionário, nem empregado, a ter dobra salarial em dezembro, ou 13º salário, e os que este recebem tem lei anterior prev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diapasão, não seria impossível que os réus, ou outros vereadores desses brasis afora, também queiram - e se dêem - férias, horas extras, FGTS, e até estabilidade no emprego, já que são direitos de parcela respeitável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zer que outros recebem em nada justifica, eis que grande massa da população não tem o mesmo benefício, como os autônomos, liberais, empresários em geral, e tantos outros, inclusive os des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OR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 primeiros dias dos bancos da Faculdade de Direito aprendemos que o círculo da moral abrange o círculo do legal, entendendo alguns que são dois círculos diversos mas com pontos comu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"Nem tudo o que é legal é moral", e "Nem tudo que é moral é legal" e, por isso, prevê o texto Maior, a exigência de legalidade e de moralidade n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o impugnado, se fosse legal, ainda assim seria i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oralidade é aquilo que repugna ao cidadão comum e médio, de acordo com a própria formação da sociedade em que se vive a cada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e o subscritor ouviram muitas pessoas com relação ao ato ora impugnado e todas - unanimidade - mostraram-se indignadas com a atitude dos réus, de se darem tal "abono" e teceram os mais diversos comentários, a maioria deles aqui inenar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subscritor foi solicitado por diversos amigos e conhecidos, ainda que não autores desta, a impugnar o ato perante a Justiça, o que ora é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, MM. Juiz, sofrido e indignado, ofendido até, clama por Justiça, apesar de descrentes de tudo: da classe política, cuja moralidade está em cheque exatamente em razão de fatos desse quilate; do próprio governo, enfim .... cansado e, infelizmente, até desesperançado, a dizer que: "... o Brasil não tem concer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so é, também, a imoralidade do ato impugnado: ofendeu o cidadão comum, causou impacto, pela total ausência de sensat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até alguns dos réus manifestaram-se, na imprensa, a respeito, mostrando, no mínimo, o próprio desconforto da situação, como mostra o "Jornal de ....", de .../.../..., p. ...., anexo, o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- .......................... diz que cabe à comunidade julgar o comportamento deles ..." (...)</w:t>
      </w:r>
    </w:p>
    <w:p>
      <w:pPr>
        <w:pStyle w:val="Normal"/>
        <w:jc w:val="both"/>
        <w:rPr/>
      </w:pPr>
      <w:r>
        <w:rPr/>
        <w:t>"- ...., mesmo tendo recebido o dinheiro, acha um ato 'imoral'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- .... reconhece que em virtude da situação política que atravessa o país, 'há certo desconforto' em receber esse dinheiro, mas evita comentar sobre a 'moralidade ...'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os próprios beneficiários do ato impugnado contestam, no mínimo, sua moralidade, não há como entender diver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TELA ANTECIPADA e SUSPENSÃO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ta ação é de procedimento ordinário, como previsto pelo art. 7º da Lei nº 4.717/65, com os detalhes processuais do mesm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ê, contudo, o art. 5º. § 4º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 defesa do patrimônio público caberá a suspensão liminar do ato lesivo impugn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presente, além da defesa do patrimônio público, a liminar tem efeito altamente moralizador, dado o efeito público imediato e, até, inibidor de possíveis outros procedimentos idênticos por outra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PC, com as alterações da Lei nº 8.952/94, prevê, art. 273, que o juiz pode "... antecipar total ou parcialmente, os efeitos da tutela pretendida no pedido inicial ...", quando "I - haja fundado receio de dano irreparável ou de difícil repar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ispositivos acima são harmônicos, genérica a tutela antecipada, e específica à Ação Popular a possibilidade de liminar r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diapasão legal, o art. 461 do CPC prevê que, nas obrigações de faz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§ 3º - Sendo relevante o fundamento da demanda e havendo justificado receio de ineficácia do provimento final, é lícito ao juiz conceder a tutela liminarmente ou mediante justificação prévia, citado o ré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juízo ao patrimônio público está evidente, eis que o ato impugnado provocou retirada de numerário e sua entrega, ilegítima, ilegal e imoral, ao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se não devolverem os réus, de imediato, o produto do ato impugnado, será incerta a reparação futura, pelo que cabe a liminar, a antecipação da tutela, inclusive com o desconto em folha de pagamento, se necessário, for, como autoriza a Lei nº 4.717/65, art. 14, § 3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huma prejuízo, ao contrário, se vislumbra aos réus, eis que apenas deverão repor ao patrimônio público, o que indevidamente receberam. E ao final, se improcedentes os pedidos desta, por absurda conclusão, os réus receberão o que lhe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LTA DI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itado art. 461 do CPC, § 4º, prevê a possibilidade de o ju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impor multa diária ao réu, independentemente de pedido do autor, se for suficiente ou compatível com a obrigação, fixando-lhe prazo razoável para cumprimento do precei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xatamente o caso presente: a obrigação de devolver o recebido é obrigação de fazer e, por isso, perfeitamente compatível com a cominação de multa diária pelo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exposto e provado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etermine V. Exa., apenas até a citação de todos os réus, o caráter de segredo de Justiça ao feito, para que se evite prejuízo na citação dos mes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Suspensão liminar dos efeitos do "Ato da mesa nº 32/95", de 30.11.95, da Mesa Executiva da ...., até decisão f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efira V. Exa. a tutela antecipada do pedido, para o efeito de determinar que os réus vereadores restituam os valores que receberam da ...., em virtude do ato impugnado, depositando-os em Juízo, no prazo de 24 horas, contadas da citação, mais juros e correção monetária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ine V. Exa., em caso de descumprimento da ordem de restituição em 24 horas, multa diária igual a 1% (um por cento ao dia), até final satisfação da determinação, sem prejuízo de outras cominações, inclusive perdas e d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-1 - Ainda, em caso de descumprimento da liminar e da tutela antecipada, requerem seja determinado que a .... efetue a retenção, no primeiro pagamento, dos valores objetos deste pedido, sob pena de desobediência, para isso notificando-se o Presidente da mesma, já ref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Determine a notificação dos réus .... para cumprimento da liminar e da tutela antecipada requeridas, bem assim a citação de todos os réus para, querendo, contestarem o feito no prazo legal de 20 dias, pena de revelia e, ainda, seja intimado o ilustre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Seja notificado o Presidente da Câmara para que traga ao processo, no prazo legal, cópia de todos os pagamentos que decorreram do Ato da Mesa 32/95, pena de desobed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O final julgamento da procedência deste pedido para, declarando-se a nulidade do ato impugnado, sejam condenados os réus a restituírem tudo o que receberam em virtude do Ato da Mesa 32/95, mais a multa cominatória que for fixada, mais juros de 12% ao ano e correção monetária legal, e honorários advocatícios de 20% sobre o valor da causa. Aos réus que depositarem o valor em 24 horas após a citação e não contestarem o feito, requerem a não condenação na verba hon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documentos juntos e dando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e espera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24:00Z</dcterms:created>
  <dc:creator>Forum</dc:creator>
  <dc:description/>
  <dc:language>en-US</dc:language>
  <cp:lastModifiedBy>INSS</cp:lastModifiedBy>
  <dcterms:modified xsi:type="dcterms:W3CDTF">1999-09-20T19:56:00Z</dcterms:modified>
  <cp:revision>5</cp:revision>
  <dc:subject/>
  <dc:title>Frente � irregularidade dos vencimentos recebidos pelos r�us, prop�e-se A��o Popular com a finalidade de promover a devolu��o dos valores recebidos abusivamente.</dc:title>
</cp:coreProperties>
</file>